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ind w:left="0" w:firstLine="439"/>
        <w:jc w:val="both"/>
        <w:rPr>
          <w:rFonts w:ascii="FangSong" w:hAnsi="FangSong" w:eastAsia="FangSong" w:cs="FangSong"/>
          <w:sz w:val="24"/>
          <w:szCs w:val="24"/>
          <w:highlight w:val="none"/>
          <w:u w:val="single"/>
          <w:lang w:val="en-US" w:eastAsia="zh-CN"/>
        </w:rPr>
      </w:pPr>
      <w:r>
        <w:rPr>
          <w:rFonts w:eastAsia="FangSong" w:cs="FangSong" w:ascii="FangSong" w:hAnsi="FangSong"/>
          <w:sz w:val="24"/>
          <w:szCs w:val="24"/>
          <w:u w:val="single"/>
          <w:lang w:val="en-US" w:eastAsia="zh-CN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520"/>
      </w:tblGrid>
      <w:tr>
        <w:trPr>
          <w:trHeight w:val="270" w:hRule="atLeast"/>
        </w:trPr>
        <w:tc>
          <w:tcPr>
            <w:tcW w:w="8250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KaiTi" w:hAnsi="KaiTi" w:cs="KaiTi" w:eastAsia="KaiTi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  <w:lang w:val="en-US"/>
              </w:rPr>
              <w:t>报名表</w:t>
            </w:r>
          </w:p>
        </w:tc>
      </w:tr>
      <w:tr>
        <w:trPr>
          <w:trHeight w:val="270" w:hRule="atLeast"/>
        </w:trPr>
        <w:tc>
          <w:tcPr>
            <w:tcW w:w="82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05" w:hRule="atLeast"/>
        </w:trPr>
        <w:tc>
          <w:tcPr>
            <w:tcW w:w="82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KaiTi" w:hAnsi="KaiTi" w:cs="KaiTi" w:eastAsia="KaiT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KaiTi" w:hAnsi="KaiTi" w:cs="KaiTi" w:eastAsia="KaiT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日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KaiTi" w:hAnsi="KaiTi" w:cs="KaiTi" w:eastAsia="KaiT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KaiTi" w:hAnsi="KaiTi" w:cs="KaiTi" w:eastAsia="KaiT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</w:t>
            </w: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KaiTi" w:hAnsi="KaiTi" w:cs="KaiTi" w:eastAsia="KaiT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编号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KaiTi" w:hAnsi="KaiTi" w:cs="KaiTi" w:eastAsia="KaiT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KaiTi" w:hAnsi="KaiTi" w:cs="KaiTi" w:eastAsia="KaiT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KaiTi" w:hAnsi="KaiTi" w:cs="KaiTi" w:eastAsia="KaiT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KaiTi" w:hAnsi="KaiTi" w:cs="KaiTi" w:eastAsia="KaiT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SimSun" w:cs="SimSun"/>
                <w:b/>
                <w:bCs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SimSun" w:cs="SimSun"/>
                <w:b/>
                <w:bCs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SimSun" w:cs="SimSun"/>
                <w:b/>
                <w:bCs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KaiTi" w:hAnsi="KaiTi" w:cs="KaiTi" w:eastAsia="KaiT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资料明细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KaiTi" w:cs="KaiTi" w:ascii="KaiTi" w:hAnsi="KaiT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  <w:font w:name="KaiT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SimSun" w:hAnsi="SimSun" w:eastAsia="SimSun" w:cs="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SimSun" w:hAnsi="SimSun" w:eastAsia="SimSun" w:cs="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32:24Z</dcterms:created>
  <dc:creator>Administrator</dc:creator>
  <dc:description/>
  <dc:language>en-US</dc:language>
  <cp:lastModifiedBy>土豆</cp:lastModifiedBy>
  <dcterms:modified xsi:type="dcterms:W3CDTF">2024-07-18T02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3CDE061CC4E8B8642404E2BE1F1F4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